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rmonogram i zasady rekrutacji do przedszkola „Bajkowa Kraina”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k szkolny 2020/202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Ustala się harmonogram czynności w postępowaniu rekrutacyjnym i postępowaniu uzupełniającym do publicznego przedszkola prowadzonego przez Miasto Obrzycko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odzice/opiekunowie prawni dziecka mogą ubiegać się o przyjęcie dziecka do przedszkola dopiero </w:t>
      </w:r>
      <w:r>
        <w:rPr>
          <w:b/>
          <w:color w:val="000000"/>
        </w:rPr>
        <w:t>po ukończeniu przez dziecko 2,5 lat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Terminy postępowania rekrutacyjnego oraz postępowania uzupełniającego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40"/>
        <w:gridCol w:w="2747"/>
        <w:gridCol w:w="371"/>
        <w:gridCol w:w="2616"/>
        <w:gridCol w:w="25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czynnośc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rmi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rmin postępowania uzupełniająceg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ładanie deklaracji o kontynuowaniu edukacji przedszkolnej w przedszkolu „Bajkowa Kraina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d 09.03. do 16.03.2020 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godzinach pracy szkoł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min ogłoszenia wolnych miejsc w placówc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.03.2020 r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8.05.2020 r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ładanie wniosku o przyjęcie wraz z załącznikami do przedszk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d 23.03. do 31.03.2020 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godzinach pracy szkoł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d 11.05 do 15.05.2020 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godzinach pracy szkoł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danie do publicznej wiadomości listy kandydatów zakwalifikowanych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niezakwalifikowan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8.04.2020 r. do godz.1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5.05.2020 r. do godz.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wierdzenie przez rodzica kandydata woli zapisu dziecka do przedszk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od 20.04. do 24.04.2020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godzinach pracy szkoł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od 28.05 do 29.05. 2020 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godzinach pracy szkoł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danie do publicznej wiadomości listy kandydatów przyjętych i nieprzyjętyc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7.04.2020 r.  do godz.1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06.2020 r. do godz.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Składanie wniosku </w:t>
              <w:br/>
              <w:t xml:space="preserve">do komisji rekrutacyjnej </w:t>
              <w:br/>
              <w:t>o sporządzenie uzasadnienia odmowy przyjęci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o 7 dni od dnia podania do publicznej wiadomości listy kandydatów przyjętych i nieprzyjętych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zygotowanie i wydanie uzasadnienia odmowy przyjęci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Złożenie do dyrektora szkoły odwołania od rozstrzygnięcia komisji rekrutacyjnej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o 7 dni od terminu otrzymania pisemnego uzasadnienia odmowy przyjęc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zstrzygnięcie przez dyrektora szkoły odwołania od rozstrzygnięcia komisji rekrutacyjnej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o 7 dni od dnia złożenia odwołania od rozstrzygnięcia komisji rekrutacyjnej do dyrektora</w:t>
            </w:r>
          </w:p>
        </w:tc>
      </w:tr>
      <w:tr>
        <w:trPr>
          <w:trHeight w:val="245" w:hRule="atLeast"/>
        </w:trPr>
        <w:tc>
          <w:tcPr>
            <w:tcW w:w="298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zieci kontynuujące wychowanie przedszkolne nie biorą udziału w rekrutacji.</w:t>
      </w:r>
      <w:r>
        <w:rPr>
          <w:color w:val="000000"/>
        </w:rPr>
        <w:t xml:space="preserve"> Rodzice/opiekunowie prawni </w:t>
      </w:r>
      <w:r>
        <w:rPr>
          <w:b/>
          <w:color w:val="000000"/>
        </w:rPr>
        <w:t>składają deklarację o kontynuowaniu wychowania</w:t>
      </w:r>
      <w:r>
        <w:rPr>
          <w:color w:val="000000"/>
        </w:rPr>
        <w:t xml:space="preserve"> </w:t>
      </w:r>
      <w:r>
        <w:rPr>
          <w:b/>
          <w:color w:val="000000"/>
        </w:rPr>
        <w:t>przedszkolnego</w:t>
      </w:r>
      <w:r>
        <w:rPr>
          <w:color w:val="000000"/>
        </w:rPr>
        <w:t xml:space="preserve"> w terminie od 09.03.2020 r. do 16.03.2020 r. Niezłożenie deklaracji we wskazanym terminie spowoduje konieczność objęcia dziecka rekrutacją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tępowanie rekrutacyjne na wolne miejsca w przedszkolu prowadzi się na wniosek rodziców/opiekunów prawnych dziecka. Postępowanie rekrutacyjne dla dzieci nie zamieszkałych na terenie Miasta Obrzycko przeprowadza się po zapewnieniu miejsc mieszkańcom obwodu w tzw. rekrutacji uzupełniającej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stępowanie rekrutacyjne przeprowadza komisja rekrutacyjna powołana przez dyrektora Zespołu Szkół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Rodzice/opiekunowie prawni zapisując dziecko do przedszkola wypełniają wniosek </w:t>
        <w:br/>
        <w:t>o przyjęcie do przedszkola. Wnioski do pobrania w sekretariacie Zespołu Szkół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ezłożenie we wskazanym terminie wypełnionego wniosku o przyjęcie do przedszkola spowoduje nieuczestniczenie dziecka w rekruta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nioski o przyjęcie do przedszkola złożone w terminie rekrutacji są traktowane jednakowo, o przyjęciu nie decyduje kolejność zgłoszeń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 wniosku rodzice/opiekunowie prawni dołączają dokumenty/oświadczenia potwierdzające spełnianie kryteriów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rzypadku większej liczby kandydatów niż liczba wolnych miejsc na pierwszym etapie postępowania rekrutacyjnego brane są pod uwagę łącznie kryteria określone </w:t>
        <w:br/>
        <w:t>w ustawie Prawo oświatowe tzw. kryteria ustawowe. Mają one jednakową wartość, każde po 40 punktów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ielodzietność rodziny kandydata – dokument potwierdzający spełnianie kryterium: oświadczenie o wielodzietności rodziny kandydata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niepełnosprawność kandydata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iepełnosprawność jednego z rodziców kandydata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iepełnosprawność obojga rodziców kandydata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pełnosprawność rodzeństwa kandydata – dokumenty potwierdzające spełnianie kryteriów określonych w ppkt. 1</w:t>
      </w:r>
      <w:r>
        <w:rPr>
          <w:b/>
          <w:color w:val="000000"/>
        </w:rPr>
        <w:t>-</w:t>
      </w:r>
      <w:r>
        <w:rPr>
          <w:color w:val="000000"/>
        </w:rPr>
        <w:t xml:space="preserve">5: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orzeczenie o potrzebie kształcenia specjalnego wydane ze względu na niepełnosprawność, orzeczenie </w:t>
      </w:r>
    </w:p>
    <w:p>
      <w:pPr>
        <w:pStyle w:val="Default"/>
        <w:ind w:left="1080" w:hanging="0"/>
        <w:jc w:val="both"/>
        <w:rPr>
          <w:color w:val="000000"/>
        </w:rPr>
      </w:pPr>
      <w:r>
        <w:rPr>
          <w:color w:val="000000"/>
        </w:rPr>
        <w:t xml:space="preserve">o niepełnosprawności lub o stopniu niepełnosprawności składane w oryginale, notarialnie poświadczonej kopii albo w postaci urzędowo poświadczonego zgodnie z art. 76a § 1i 2 Kodeksu postępowania administracyjnego odpisu lub wyciągu z dokumentu lub w postaci kopii poświadczanej za zgodność </w:t>
        <w:br/>
        <w:t>z oryginałem przez rodzica kandydata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amotne wychowywanie kandydata w rodzinie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dokumenty potwierdzające          spełnianie kryterium – prawomocny wyrok sądu rodzinnego orzekający rozwód lub separację lub akt zgonu oraz oświadczenie o samotnym wychowywaniu dziecka oraz niewychowywaniu żadnego dziecka wspólnie z jego rodzicem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bjęcie kandydata pieczą zastępczą – dokument poświadczający objęcie dziecka pieczą zastępczą zgodnie z ustawą z dnia 9 czerwca 2011 r. o wspieraniu rodziny </w:t>
        <w:br/>
        <w:t>i systemie pieczy zastępczej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ryteria drugiego etapu postępowania rekrutacyjnego, tzw. kryteria samorządowe. </w:t>
      </w:r>
    </w:p>
    <w:p>
      <w:pPr>
        <w:pStyle w:val="Default"/>
        <w:ind w:left="1134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 przypadku równorzędnych wyników uzyskanych na pierwszym etapie   postępowania rekrutacyjnego lub jeżeli po jego zakończeniu przedszkole nadal dysponuje wolnymi miejscami, na drugim etapie postępowania rekrutacyjnego brane będą pod uwagę kryteria zgodne z Uchwałą Nr XXXIII/158/2018 Rady Miasta Obrzycko z dnia 24 stycznia 2018r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e/opiekunow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n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t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ując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rudnien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ę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wilnoprawnej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yb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nnym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stw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arolnicz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cz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Jeden rodzic/opiekun prawny pracuje, jest zatrudniony na umowę </w:t>
              <w:br/>
              <w:t xml:space="preserve">o pracę, wykonuje pracę na podstawie umowy cywilnoprawnej, uczy się w trybie dziennym, prowadzi gospodarstwo rolne lub pozarolniczą działalność gospodarcz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odzeństwo kandydata uczęszcza do przedszkola do którego </w:t>
              <w:br/>
              <w:t>o przyjęcie stara się kandyd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Oświadczenia do powyższych kryteriów składa się pod rygorem odpowiedzialności karnej za składanie fałszywych zeznań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misja rekrutacyjna podaje do publicznej wiadomości wyniki postępowania rekrutacyjnego, w formie listy kandydatów zakwalifikowanych </w:t>
        <w:br/>
        <w:t xml:space="preserve">i niezakwalifikowanych do przyjęc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Rodzice/opiekunowie prawni dzieci zakwalifikowanych do przyjęcia składają </w:t>
        <w:br/>
        <w:t xml:space="preserve">w wyznaczonym terminie pisemne potwierdzenie woli zapisania dziecka 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w przedszkol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Niedostarczenie pisemnego potwierdzenia woli zapisania dziecka do przedszkola </w:t>
        <w:br/>
        <w:t xml:space="preserve">w ww. terminie oznacza rezygnację rodziców/opiekunów prawnych dziecka </w:t>
        <w:br/>
        <w:t xml:space="preserve">z zapewnionego miejsca w przedszkolu i będzie skutkować, jego skreśleniem </w:t>
        <w:br/>
        <w:t>z listy kandydatów zakwalifikowanych do przedszkol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misja rekrutacyjna podaje do publicznej wiadomości listę kandydatów przyjętych </w:t>
        <w:br/>
        <w:t>i nieprzyjętych do przedszkol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stępowanie rekrutacyjne dzieci z orzeczeniem o potrzebie kształcenia specjalnego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wydanego ze względu na niepełnosprawność prowadzi komisja rekrutacyjna, według zasad określonych powyżej.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>20.</w:t>
      </w:r>
      <w:r>
        <w:rPr>
          <w:b/>
          <w:color w:val="000000"/>
        </w:rPr>
        <w:t xml:space="preserve">Przydział dzieci do oddziałów przedszkolnych nastąpi po zakończeniu postępowania rekrutacyjnego po uwzględnieniu liczby i wieku dzieci kontynuujących edukację przedszkolną i przyjętych w rekrutacji do przedszkola. 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2:00Z</dcterms:created>
  <dc:creator>Radosław Dróżbik</dc:creator>
  <dc:description/>
  <cp:keywords/>
  <dc:language>en-US</dc:language>
  <cp:lastModifiedBy>Użytkownik</cp:lastModifiedBy>
  <cp:lastPrinted>2020-02-05T08:33:00Z</cp:lastPrinted>
  <dcterms:modified xsi:type="dcterms:W3CDTF">2020-02-19T09:41:00Z</dcterms:modified>
  <cp:revision>14</cp:revision>
  <dc:subject/>
  <dc:title/>
</cp:coreProperties>
</file>